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Oportunidade processual para o juiz declarar invertido o ônus da prova no CDC</w:t>
      </w:r>
    </w:p>
    <w:p>
      <w:pPr>
        <w:pStyle w:val="Tautor"/>
        <w:spacing w:lineRule="auto" w:line="360"/>
        <w:rPr/>
      </w:pPr>
      <w:r>
        <w:rPr/>
        <w:t>Eduardo Calmon de A. Cezar, acadêmico da Faculdade de Direito da Universidade Mackenzie, estagiário da Escola Superior da Magistratura de São Paulo.</w:t>
      </w:r>
    </w:p>
    <w:p>
      <w:pPr>
        <w:pStyle w:val="Tautor"/>
        <w:spacing w:lineRule="auto" w:line="360"/>
        <w:rPr/>
      </w:pPr>
      <w:r>
        <w:rPr/>
        <w:t>Consiste como objetivo fundamental do estudo analisar o artigo sexto, inciso oitavo, do Código de Defesa do Consumidor, extraindo da sua definição a melhor oportunidade pela qual o magistrado deverá observar, declarando, quando atendidos os requisitos legais, a inversão das regras do ônus da prova, sem prejudicar os princípios constitucionais da ampla defesa, do contraditório e do devido processo legal.</w:t>
      </w:r>
    </w:p>
    <w:p>
      <w:pPr>
        <w:pStyle w:val="Tautor"/>
        <w:spacing w:lineRule="auto" w:line="360"/>
        <w:rPr/>
      </w:pPr>
      <w:r>
        <w:rPr/>
        <w:t>1 – Justificativa da tutela do consumidor.</w:t>
      </w:r>
    </w:p>
    <w:p>
      <w:pPr>
        <w:pStyle w:val="Tautor"/>
        <w:spacing w:lineRule="auto" w:line="360"/>
        <w:rPr/>
      </w:pPr>
      <w:r>
        <w:rPr/>
        <w:t>Diante dos problemas sociais surgidos pela complexidade da sociedade moderna, o legislador pátrio buscando minimizar os reclamos de grupos e de indivíduos, instituiu o Código de Defesa do Consumidor; poderoso instrumento capaz de reduzir os anseios da população que, devido ao "fenômeno de massa", sob o ponto de vista econômico, ficava nas mãos dos fornecedores de serviços e de produtos.</w:t>
      </w:r>
    </w:p>
    <w:p>
      <w:pPr>
        <w:pStyle w:val="Tautor"/>
        <w:spacing w:lineRule="auto" w:line="360"/>
        <w:rPr/>
      </w:pPr>
      <w:r>
        <w:rPr/>
        <w:t>Com efeito, o consumidor para satisfazer suas necessidades de consumo, comparecia ao mercado, e, nessa circunstância, precisando de determinado produto ou serviço, submetia-se as condições que lhe eram impostas, não possuindo forças para contestar sobre eventuais prejuízos; devido, destarte, a sua vulnerabilidade e/ou hipossuficiência.</w:t>
      </w:r>
    </w:p>
    <w:p>
      <w:pPr>
        <w:pStyle w:val="Tautor"/>
        <w:spacing w:lineRule="auto" w:line="360"/>
        <w:rPr/>
      </w:pPr>
      <w:r>
        <w:rPr/>
        <w:t>Anterior a este rumo, a Organizações da Nações Unidas já vinha se posicionando no sentido de afirmar, de acordo com a resolução número vinte e nove, barra duzentos e quarenta e oito, de dez de abril de mil novecentos e oitenta e cinco, que "os consumidores se deparam com desequilíbrios em termos econômicos, nível educacional e poder aquisitivo, refletidos em sua vulnerabilidade e hipossuficiência".</w:t>
      </w:r>
    </w:p>
    <w:p>
      <w:pPr>
        <w:pStyle w:val="Tautor"/>
        <w:spacing w:lineRule="auto" w:line="360"/>
        <w:rPr/>
      </w:pPr>
      <w:r>
        <w:rPr/>
        <w:t xml:space="preserve">Destarte, tendo em vista esta hipossuficiência, alguns consumidores desprovidos de recursos financeiros ficavam impossibilitados de contratarem advogados para a defesa </w:t>
      </w:r>
    </w:p>
    <w:p>
      <w:pPr>
        <w:pStyle w:val="Tautor"/>
        <w:spacing w:lineRule="auto" w:line="360"/>
        <w:rPr/>
      </w:pPr>
      <w:r>
        <w:rPr/>
      </w:r>
    </w:p>
    <w:p>
      <w:pPr>
        <w:pStyle w:val="Tautor"/>
        <w:spacing w:lineRule="auto" w:line="360" w:before="280" w:after="280"/>
        <w:rPr/>
      </w:pPr>
      <w:r>
        <w:rPr/>
        <w:t>de seus direitos, bem como de pagarem as despesas processuais. Aliás, naquele, destaca-se com nitidez a franca superioridade dos fornecedores, os quais geralmente possuem, em seus estabelecimentos comerciais, departamentos jurídicos organizados e de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tor">
    <w:name w:val="tautor"/>
    <w:basedOn w:val="Normal"/>
    <w:qFormat/>
    <w:pPr>
      <w:spacing w:before="280" w:after="280"/>
    </w:pPr>
    <w:rPr/>
  </w:style>
  <w:style w:type="paragraph" w:styleId="Tquali">
    <w:name w:val="tqual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05:00Z</dcterms:created>
  <dc:creator>walry</dc:creator>
  <dc:description/>
  <cp:keywords/>
  <dc:language>en-US</dc:language>
  <cp:lastModifiedBy>walry</cp:lastModifiedBy>
  <dcterms:modified xsi:type="dcterms:W3CDTF">2009-01-29T18:25:00Z</dcterms:modified>
  <cp:revision>4</cp:revision>
  <dc:subject/>
  <dc:title>Oportunidade processual para o juiz declarar invertido o ônus da prova no CDC</dc:title>
</cp:coreProperties>
</file>